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tLeast" w:line="104" w:before="1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4" w:before="13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основание формирования начальной (максимальной( цены контракта. 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Нормативные документы: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базовых цен на проектно-изыскательские работы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на инженерные изыскания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Методические документы в строительстве.</w:t>
      </w:r>
    </w:p>
    <w:p>
      <w:pPr>
        <w:pStyle w:val="Normal"/>
        <w:snapToGrid w:val="false"/>
        <w:spacing w:lineRule="atLeast" w:line="104" w:before="13" w:after="0"/>
        <w:ind w:left="30" w:hanging="0"/>
        <w:jc w:val="both"/>
        <w:rPr/>
      </w:pPr>
      <w:r>
        <w:rPr>
          <w:color w:val="000000"/>
        </w:rPr>
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1г.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3"/>
        <w:gridCol w:w="2466"/>
        <w:gridCol w:w="237"/>
        <w:gridCol w:w="3045"/>
        <w:gridCol w:w="417"/>
        <w:gridCol w:w="652"/>
        <w:gridCol w:w="400"/>
        <w:gridCol w:w="1812"/>
        <w:gridCol w:w="400"/>
        <w:gridCol w:w="943"/>
        <w:gridCol w:w="90"/>
        <w:gridCol w:w="62"/>
        <w:gridCol w:w="14"/>
        <w:gridCol w:w="101"/>
        <w:gridCol w:w="79"/>
        <w:gridCol w:w="60"/>
        <w:gridCol w:w="30"/>
      </w:tblGrid>
      <w:tr>
        <w:trPr>
          <w:trHeight w:val="691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НАРУЖНЫЕ СЕТИ УЛИЧНОГО ОСВЕЩЕНИЯ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УЛИЦЕ КЛАРЫ ЦЕТКИН В ГОРОДЕ 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ЖНОЕ ОСВЕЩЕНИЕ УЧАСТКА (ПРОТЯЖЕННОСТЬЮ 215 м)</w:t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8-17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27</w:t>
            </w:r>
          </w:p>
        </w:tc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,466) * 3,27</w:t>
            </w:r>
          </w:p>
        </w:tc>
        <w:tc>
          <w:tcPr>
            <w:tcW w:w="14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Раздел:  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ИНЖЕНЕРНО-ГЕОДЕЗИЧЕСКИЕ ИЗЫСКАНИЯ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ототопографическая съемк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 составлением план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 масштабе 1:500.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ысота сечения рельефа 1 м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[II категория сложности]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2000м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01-01-02-04-18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.3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,2 - (ОУ п.15д) - Выполнение камеральных и картографических работ с применением компьютерных технологий</w:t>
              <w:br/>
              <w:t>К= 1,75 - (ОУ п.15е) - Выполнение картографических работ с составлением планов (продольных профилей) в двух видах: на магнитном и бумажном носителях</w:t>
              <w:br/>
              <w:t>К=1,25 - (ОУ п.08е п.2) - Выполнение изысканий в местностях, приравненных к районам Крайнего Севера</w:t>
              <w:br/>
              <w:t xml:space="preserve">К= 2,5 - (ОУ п.13 прим.п.1а) - Расходы по организации и ликвидации работ на объекте для изысканий 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(1318 * 0,2 + 1588 * 0,2) * 0,001) *3,34 *1,2 *1,75 *1,25 *2,5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2,739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10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14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10) * 37,80 * 0,001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2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4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2 * 0,001 *  37,8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6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2 * 0,001 *  37,80</w:t>
            </w:r>
          </w:p>
        </w:tc>
        <w:tc>
          <w:tcPr>
            <w:tcW w:w="128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92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2 *0,001 *  37,80</w:t>
            </w:r>
          </w:p>
        </w:tc>
        <w:tc>
          <w:tcPr>
            <w:tcW w:w="128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2 *0,001 * 37,80</w:t>
            </w:r>
          </w:p>
        </w:tc>
        <w:tc>
          <w:tcPr>
            <w:tcW w:w="128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7"/>
        <w:gridCol w:w="83"/>
        <w:gridCol w:w="75"/>
        <w:gridCol w:w="72"/>
        <w:gridCol w:w="62"/>
      </w:tblGrid>
      <w:tr>
        <w:trPr>
          <w:trHeight w:val="411" w:hRule="atLeast"/>
        </w:trPr>
        <w:tc>
          <w:tcPr>
            <w:tcW w:w="1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0</wp:posOffset>
                      </wp:positionH>
                      <wp:positionV relativeFrom="paragraph">
                        <wp:posOffset>161290</wp:posOffset>
                      </wp:positionV>
                      <wp:extent cx="0" cy="1514475"/>
                      <wp:effectExtent l="5715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pt,12.7pt" to="555.5pt,131.9pt" stroked="t" o:allowincell="t" style="position:absolute;flip:y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дел: ГОСУДАРСТВЕННАЯ ЭКСПЕРТИЗА ПРОЕКТНОЙ ДОКУМЕНТАЦИИ</w:t>
            </w:r>
          </w:p>
          <w:tbl>
            <w:tblPr>
              <w:tblW w:w="113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2876"/>
              <w:gridCol w:w="3488"/>
              <w:gridCol w:w="1050"/>
              <w:gridCol w:w="1961"/>
              <w:gridCol w:w="1600"/>
            </w:tblGrid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2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чет стоимости: 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Экспертиза проектной документации</w:t>
                  </w:r>
                </w:p>
              </w:tc>
              <w:tc>
                <w:tcPr>
                  <w:tcW w:w="348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Постановления 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авительства РФ 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 xml:space="preserve">145 от 5 марта 2007г. 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 перевода в текущие цены К=3.1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пд=СпдхПхК</w:t>
                  </w: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от суммарной стоимости проектных и изыскательских работ 33,75%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11</w:t>
                  </w:r>
                </w:p>
              </w:tc>
            </w:tr>
          </w:tbl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0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ИТОГО ПО СМЕТЕ В ТЕКУЩИХ ЦЕНАХ                                                                                          203.751  тыс.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312" w:hRule="atLeast"/>
        </w:trPr>
        <w:tc>
          <w:tcPr>
            <w:tcW w:w="11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rFonts w:eastAsia="MS Sans Serif;Arial" w:cs="MS Sans Serif;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Arial" w:cs="MS Sans Serif;Arial"/>
                <w:b/>
                <w:bCs/>
                <w:color w:val="000000"/>
                <w:sz w:val="22"/>
                <w:szCs w:val="26"/>
              </w:rPr>
              <w:t>СРЕДСТВА НА ПОКРЫТИЕ ЗАТРАТ ПО УПЛАТЕ НДС 18%                                                           36.675 тыс.руб.</w:t>
            </w:r>
          </w:p>
          <w:p>
            <w:pPr>
              <w:pStyle w:val="Normal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ПО СМЕТЕ В ТЕКУЩИХ ЦЕНАХ С НДС 18%                                                                    240.426 тыс.руб.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448" w:right="851" w:gutter="0" w:header="0" w:top="36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Suprunova_NS</cp:lastModifiedBy>
  <cp:lastPrinted>2011-09-30T12:39:00Z</cp:lastPrinted>
  <dcterms:modified xsi:type="dcterms:W3CDTF">2011-10-27T03:17:00Z</dcterms:modified>
  <cp:revision>4</cp:revision>
  <dc:subject/>
  <dc:title>Наименование заказчика, </dc:title>
</cp:coreProperties>
</file>